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  <w:lang w:val="en-US"/>
        </w:rPr>
        <w:t>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согласования  возмо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контракта с единственным поставщи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подрядчиком, исполнителе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2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 возможности заключения контракта с единственным поставщиком (подрядчиком, исполнителем)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________»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гласования  возмо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контракта с единственным поставщи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подрядчиком, исполнителе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гласования  возможности заключения контракта с единственным поставщиком (подрядчиком, исполнителем) отделом</w:t>
      </w:r>
      <w:bookmarkStart w:id="1" w:name="Par37"/>
      <w:bookmarkEnd w:id="1"/>
      <w:r>
        <w:rPr>
          <w:sz w:val="28"/>
          <w:szCs w:val="28"/>
        </w:rPr>
        <w:t xml:space="preserve"> внутреннего муниципального финансового контроля и контроля в сфере закупок администрации Михайловского муниципального района (далее –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>
          <w:sz w:val="28"/>
          <w:szCs w:val="28"/>
        </w:rPr>
        <w:t xml:space="preserve">2. Для получения согласования заключения контракта с единственным поставщиком (подрядчиком, исполнителем) в соответствии с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статьи 5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статьи 7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статьи 7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заказчик направляет в соответствии с требованиями настоящего Порядка письменное обращение, подписанное уполномоченным должностным лицом заказчика </w:t>
      </w:r>
      <w:bookmarkStart w:id="3" w:name="Par42"/>
      <w:bookmarkEnd w:id="3"/>
      <w:r>
        <w:rPr>
          <w:sz w:val="28"/>
          <w:szCs w:val="28"/>
        </w:rPr>
        <w:t>в отдел внутреннего муниципального финансового контроля и контроля в сфере закупок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Start w:id="5" w:name="Par53"/>
      <w:bookmarkEnd w:id="4"/>
      <w:bookmarkEnd w:id="5"/>
      <w:r>
        <w:rPr>
          <w:sz w:val="28"/>
          <w:szCs w:val="28"/>
        </w:rPr>
        <w:t xml:space="preserve">3. Обращение о согласовании заключения контракта с единственным поставщиком (подрядчиком, исполнителем) в соответствии с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5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3 статьи 7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 статьи 79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>4. К обращениям должны быть приложены следующие информация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19">
        <w:r>
          <w:rPr>
            <w:rStyle w:val="InternetLink"/>
            <w:sz w:val="28"/>
            <w:szCs w:val="28"/>
          </w:rPr>
          <w:t>пунктом 8 части 2 статьи 83</w:t>
        </w:r>
      </w:hyperlink>
      <w:r>
        <w:rPr>
          <w:sz w:val="28"/>
          <w:szCs w:val="28"/>
        </w:rPr>
        <w:t xml:space="preserve"> Федерального закона, к такому обращению также должны быть приложены документы в соответствии с </w:t>
      </w:r>
      <w:hyperlink w:anchor="Par56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 обращениям, помимо документов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). В случае направления обращения руководителем заказчика или его заместителем указанные документы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ступившее обращение подлежит регистрации не позднее следующего рабочего дня после дня его поступления в отдел внутреннего муниципального финансового контроля и контроля в сфере закупок администрации Михайловского муниципального района, с присвоением ему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, содержащее вопросы, решение которых не входит в компетенцию Отдела направляется в течение 3 рабочих дней со дня его регистрации, с уведомлением заказчика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отделом внутреннего муниципального финансового контроля и контроля в сфере закупок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рассмотрения обращения отдел внутреннего муниципального финансового контроля и контроля в сфере закупок администрации Михайловского муниципального района принимает решение о согласовании или об отказе в согласовании применения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непредставления документов или информации, указанных в настоящем Порядке, отдел внутреннего муниципального финансового контроля и контроля в сфере закупок администрации Михайловского муниципального района дополнительно запрашивает у заявителя информацию (документы), предусмотренные настоящим Порядком, которые должны быть представлены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принятое обращение не рассматривает и возвращает его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ходе рассмотрения обращения Отдел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дел отказывает в согласовании возможности заключения (заключения) контракта с единственным поставщиком (подрядчиком, исполнителем)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явления факта необоснованного ограничения заявителем круга участников  проведенных закупок.</w:t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F4CE3183FE749489272FE6F4B5A03D3D2BBA89621171725C5AB9193409B1C8F2E517BB3712E9A24w1D" TargetMode="External"/><Relationship Id="rId4" Type="http://schemas.openxmlformats.org/officeDocument/2006/relationships/hyperlink" Target="consultantplus://offline/ref=7E7F4CE3183FE749489272FE6F4B5A03D3D2BBA89621171725C5AB9193409B1C8F2E517BB3702B9224w3D" TargetMode="External"/><Relationship Id="rId5" Type="http://schemas.openxmlformats.org/officeDocument/2006/relationships/hyperlink" Target="consultantplus://offline/ref=7E7F4CE3183FE749489272FE6F4B5A03D3D2BBA89621171725C5AB9193409B1C8F2E517BB3702B9324w1D" TargetMode="External"/><Relationship Id="rId6" Type="http://schemas.openxmlformats.org/officeDocument/2006/relationships/hyperlink" Target="consultantplus://offline/ref=7E7F4CE3183FE749489272FE6F4B5A03D3D2BBA89621171725C5AB9193409B1C8F2E517BB370259724wBD" TargetMode="External"/><Relationship Id="rId7" Type="http://schemas.openxmlformats.org/officeDocument/2006/relationships/hyperlink" Target="consultantplus://offline/ref=7E7F4CE3183FE749489272FE6F4B5A03D3D2BBA89621171725C5AB9193409B1C8F2E517BB370259524w1D" TargetMode="External"/><Relationship Id="rId8" Type="http://schemas.openxmlformats.org/officeDocument/2006/relationships/hyperlink" Target="consultantplus://offline/ref=7E7F4CE3183FE749489272FE6F4B5A03D3D2BBA89621171725C5AB9193409B1C8F2E517BB3712C9624w3D" TargetMode="External"/><Relationship Id="rId9" Type="http://schemas.openxmlformats.org/officeDocument/2006/relationships/hyperlink" Target="consultantplus://offline/ref=7E7F4CE3183FE749489272FE6F4B5A03D3D2BBA89621171725C5AB9193409B1C8F2E517BB3712C9624w7D" TargetMode="External"/><Relationship Id="rId10" Type="http://schemas.openxmlformats.org/officeDocument/2006/relationships/hyperlink" Target="consultantplus://offline/ref=7E7F4CE3183FE749489272FE6F4B5A03D3D2BBA89621171725C5AB9193409B1C8F2E517BB3712D9124w1D" TargetMode="External"/><Relationship Id="rId11" Type="http://schemas.openxmlformats.org/officeDocument/2006/relationships/hyperlink" Target="consultantplus://offline/ref=7E7F4CE3183FE749489272FE6F4B5A03D3D2BBA89621171725C5AB9193409B1C8F2E517BB3702B9224w3D" TargetMode="External"/><Relationship Id="rId12" Type="http://schemas.openxmlformats.org/officeDocument/2006/relationships/hyperlink" Target="consultantplus://offline/ref=7E7F4CE3183FE749489272FE6F4B5A03D3D2BBA89621171725C5AB9193409B1C8F2E517BB3702B9324w1D" TargetMode="External"/><Relationship Id="rId13" Type="http://schemas.openxmlformats.org/officeDocument/2006/relationships/hyperlink" Target="consultantplus://offline/ref=7E7F4CE3183FE749489272FE6F4B5A03D3D2BBA89621171725C5AB9193409B1C8F2E517BB370259724wBD" TargetMode="External"/><Relationship Id="rId14" Type="http://schemas.openxmlformats.org/officeDocument/2006/relationships/hyperlink" Target="consultantplus://offline/ref=7E7F4CE3183FE749489272FE6F4B5A03D3D2BBA89621171725C5AB9193409B1C8F2E517BB370259524w1D" TargetMode="External"/><Relationship Id="rId15" Type="http://schemas.openxmlformats.org/officeDocument/2006/relationships/hyperlink" Target="consultantplus://offline/ref=7E7F4CE3183FE749489272FE6F4B5A03D3D2BBA89621171725C5AB9193409B1C8F2E517BB3712C9624w3D" TargetMode="External"/><Relationship Id="rId16" Type="http://schemas.openxmlformats.org/officeDocument/2006/relationships/hyperlink" Target="consultantplus://offline/ref=7E7F4CE3183FE749489272FE6F4B5A03D3D2BBA89621171725C5AB9193409B1C8F2E517BB3712C9624w7D" TargetMode="External"/><Relationship Id="rId17" Type="http://schemas.openxmlformats.org/officeDocument/2006/relationships/hyperlink" Target="consultantplus://offline/ref=7E7F4CE3183FE749489272FE6F4B5A03D3D2BBA89621171725C5AB9193409B1C8F2E517BB3712D9124w1D" TargetMode="External"/><Relationship Id="rId18" Type="http://schemas.openxmlformats.org/officeDocument/2006/relationships/hyperlink" Target="consultantplus://offline/ref=7E7F4CE3183FE749489272FE6F4B5A03D3D2BBA89621171725C5AB919324w0D" TargetMode="External"/><Relationship Id="rId19" Type="http://schemas.openxmlformats.org/officeDocument/2006/relationships/hyperlink" Target="consultantplus://offline/ref=7E7F4CE3183FE749489272FE6F4B5A03D3D2BBA89621171725C5AB9193409B1C8F2E517BB3712C9B24wB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1:00Z</dcterms:created>
  <dc:creator>***</dc:creator>
  <dc:description/>
  <cp:keywords/>
  <dc:language>en-US</dc:language>
  <cp:lastModifiedBy>Лариса Г. Соловьянова</cp:lastModifiedBy>
  <cp:lastPrinted>2014-05-19T11:33:00Z</cp:lastPrinted>
  <dcterms:modified xsi:type="dcterms:W3CDTF">2014-05-19T00:46:00Z</dcterms:modified>
  <cp:revision>7</cp:revision>
  <dc:subject/>
  <dc:title> </dc:title>
</cp:coreProperties>
</file>